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6"/>
        <w:gridCol w:w="1434"/>
        <w:gridCol w:w="1980"/>
        <w:gridCol w:w="2967"/>
        <w:gridCol w:w="2127"/>
        <w:gridCol w:w="2127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‡W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l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MZ †hvM¨Z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bv¤^vi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`‡jvqvi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a¨ÿ (fvicÖvß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mve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6-55050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LZviæ¾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 msMVb I e¨e¯’vcb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77275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Ÿvm Avj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762514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givb Avj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7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 I cwi‡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9-734695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kivdz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Aa¨vc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_©bx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83800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t cvDjym UzW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1-10074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j Kvjvg AvRv`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yw³we`¨v/`k©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43526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vnRvnvb Avj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775765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eyjey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v_©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9-50756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wgRvbyi ingvb †PŠay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6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msL¨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7-25634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†mwjbv cvifx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9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 msMVb I e¨e¯’vcb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9-25009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bvgy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9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_¨ I †hvMv‡hvM cÖhyw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6-51468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ZvRv‡¤§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9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bxwZ I mykvmb/ivóª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5-519605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my` ivb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0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Kg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54010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wRe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0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e¨e¯’vcbv I wecY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we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0-87993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weD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3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81257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wdKzj Avj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00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s‡iR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2-723554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ZŠwdK Bg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1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ô 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mvq msMVb I e¨e¯’vcb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we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61517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mvney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8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vq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658499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vn&amp; Avj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jv‡gi BwZnvm I ms¯‹„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2-25573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ˆmq`v †iRIqvbv †eM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s‡iR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9-510355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Avãyj gv‡j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_©bx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1-38159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g‡mvqvi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 I cwi‡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4-81494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gt _gvm evw¯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5-12394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i iD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s‡iR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7-650169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j Inv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óª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5-24981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byi Avj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0-87993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ey nvwbd †i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77506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Rvnv½xi Avj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óª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74-89992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v‡k`y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1-34817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ejvj †nv‡mb †PŠay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_©bx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1-03260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mvt gvneyev Av³v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7-27012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kv¤§x Av³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©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2-37718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vgxg †nv‡mb †PŠay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1-007704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mwdD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 I cwi‡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2-91998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t Avey Zv‡n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kixi PP©v wkÿ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wc.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2-69175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dRjy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k©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435264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widz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k©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 I cwi‡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0-23503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wgRvby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0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k©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v_©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6-752926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nvm‡b Av‡bvq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`k©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vq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8-582494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Avw¤^q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fvlK  MÖš’vMvw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š’vMvw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m.G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8-21346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mvt dv‡Zg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0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nKvix MÖš’vMvw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81-102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INFO: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6"/>
        <w:gridCol w:w="1434"/>
        <w:gridCol w:w="1980"/>
        <w:gridCol w:w="2967"/>
        <w:gridCol w:w="2127"/>
        <w:gridCol w:w="2127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‡W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l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MZ †hvM¨Z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bv¤^vi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wdKz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wR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92-694477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æûj Avwg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6-06200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vgiæ¾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j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8-17275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MS Mincho" w:hAnsi="Nirmala UI;MS Mincho" w:cs="Nirmala UI;MS Mincho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iRvDj Kwi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807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¨ve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_¨ I †hvMv‡hvM cÖhyw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w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17700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wRRy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808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¨ve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vq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w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13-78440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Qvt Avjwd kvnwi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815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¨ve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,Gm,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77-581795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Zb¥q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815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¨ve mnKvi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v_©weÁv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,Gm,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00-974411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ejvj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P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3-183479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†gvRvd&amp;d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3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w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48-16349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Av‡bvqviv †eM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9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†kÖY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81-998972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mvt byi bvn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0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†kÖY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4-98113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Avãym mvgv`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5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j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1-13006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t my‡ab P›`ª `v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6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†kÖY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36-530759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Rvwn` nvm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†kÖY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29-754366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mvÏvg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w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80-176096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gVzb Kzg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.Gm.w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52-853348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iæ‡ej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j.Gm.G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†kÖY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762-865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altName w:val="MS Minch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3:00Z</dcterms:created>
  <dc:creator>Tonmoy</dc:creator>
  <dc:description/>
  <dc:language>en-US</dc:language>
  <cp:lastModifiedBy>USER</cp:lastModifiedBy>
  <dcterms:modified xsi:type="dcterms:W3CDTF">2023-09-11T03:03:00Z</dcterms:modified>
  <cp:revision>2</cp:revision>
  <dc:subject/>
  <dc:title>µwgK bs</dc:title>
</cp:coreProperties>
</file>